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HK4As Students’ Award 2024</w:t>
      </w:r>
    </w:p>
    <w:p>
      <w:pPr>
        <w:pStyle w:val="Normal"/>
        <w:spacing w:lineRule="atLeast" w:line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</w:rPr>
        <w:t>Entry Form</w:t>
      </w:r>
    </w:p>
    <w:p>
      <w:pPr>
        <w:pStyle w:val="Normal"/>
        <w:spacing w:lineRule="atLeast" w:line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Entry Information (Both Chinese and English are acceptable)</w:t>
        <w:br/>
      </w:r>
      <w:r>
        <w:rPr>
          <w:rFonts w:cs="Calibri"/>
          <w:bCs/>
          <w:sz w:val="22"/>
        </w:rPr>
        <w:t>Entry Title: 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22"/>
        </w:rPr>
        <w:t>Team Members Information (Please complete below information in English)</w:t>
      </w:r>
    </w:p>
    <w:p>
      <w:pPr>
        <w:pStyle w:val="Normal"/>
        <w:rPr>
          <w:rFonts w:cs="Calibri"/>
          <w:b/>
          <w:b/>
          <w:sz w:val="19"/>
          <w:szCs w:val="19"/>
        </w:rPr>
      </w:pPr>
      <w:r>
        <w:rPr>
          <w:rFonts w:cs="Calibri"/>
          <w:b/>
          <w:bCs/>
          <w:i/>
          <w:iCs/>
          <w:sz w:val="19"/>
          <w:szCs w:val="19"/>
        </w:rPr>
        <w:t>(For cross-team, please state all personal information clearly, including Education Institute, Year of Study and Major.)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695"/>
        <w:gridCol w:w="1702"/>
        <w:gridCol w:w="2981"/>
      </w:tblGrid>
      <w:tr>
        <w:trPr>
          <w:trHeight w:val="38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Education Institute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Programme Title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Major / Concentr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Year of Stud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  <w:t>Member 1</w:t>
            </w:r>
          </w:p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FULL Name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Same as Student ID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(Surname)</w:t>
            </w:r>
          </w:p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(Nam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sz w:val="22"/>
              </w:rPr>
            </w:pPr>
            <w:r>
              <w:rPr>
                <w:sz w:val="22"/>
              </w:rPr>
              <w:t>Mobile Numb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  <w:t>Member 2</w:t>
            </w:r>
          </w:p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FULL Name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Same as Student ID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(Surname)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/>
                <w:bCs/>
                <w:sz w:val="22"/>
              </w:rPr>
              <w:t>(Nam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sz w:val="22"/>
              </w:rPr>
            </w:pPr>
            <w:r>
              <w:rPr>
                <w:sz w:val="22"/>
              </w:rPr>
              <w:t>Mobile Numb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  <w:t>Member 3</w:t>
            </w:r>
          </w:p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FULL Name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Same as Student ID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(Surname)</w:t>
            </w:r>
          </w:p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(Nam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sz w:val="22"/>
              </w:rPr>
              <w:t>Mobile Numb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  <w:t>Member 4</w:t>
            </w:r>
          </w:p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FULL Name</w:t>
              <w:br/>
            </w:r>
            <w:r>
              <w:rPr>
                <w:rFonts w:cs="Calibri"/>
                <w:bCs/>
                <w:sz w:val="18"/>
                <w:szCs w:val="18"/>
              </w:rPr>
              <w:t>(Same as Student ID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(Surname)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/>
                <w:bCs/>
                <w:sz w:val="22"/>
              </w:rPr>
              <w:t>(Nam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2"/>
              </w:rPr>
              <w:t>Mobile Numb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2"/>
              </w:rPr>
              <w:t>Email Addres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Professor / Lecturer / Tutor Information (Please complete below information in English)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701"/>
        <w:gridCol w:w="2943"/>
      </w:tblGrid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bookmarkStart w:id="0" w:name="_Hlk48142642"/>
            <w:bookmarkEnd w:id="0"/>
            <w:r>
              <w:rPr>
                <w:rFonts w:cs="Calibri"/>
                <w:sz w:val="22"/>
              </w:rPr>
              <w:t xml:space="preserve">Name </w:t>
            </w:r>
            <w:r>
              <w:rPr>
                <w:rFonts w:cs="Calibri"/>
                <w:sz w:val="17"/>
                <w:szCs w:val="17"/>
              </w:rPr>
              <w:t>(Dr./ Prof./ Mr./ Ms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obile Numb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i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mail Addres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Submission Materials (Please CIRCLE and complete the table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655"/>
      </w:tblGrid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>Print / Post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o. of Posters (size A3, max 3) _______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utdoo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Samples (size A3, max 3) ___________ 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toryboar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rt board / Foamboard (size A3, max 5) ________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udi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 xml:space="preserve">MP3 (max 3 mins, 10MB max) _________ 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Vide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 xml:space="preserve">MP4 (max 3 mins, 100MB max) _________ 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igital &amp; Socia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>No. of files _________  URL 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>Username ___________________   Password ______________________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ther forma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aterial type: _____________________  Details___________________</w:t>
            </w:r>
          </w:p>
        </w:tc>
      </w:tr>
      <w:tr>
        <w:trPr>
          <w:trHeight w:val="4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 xml:space="preserve">Presentation brief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 xml:space="preserve">(Compulsory) Summary board (pdf format, size A2, 7MB max) </w:t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(Optional) Presentation video (mp4, max 3 mins, 200MB max)</w:t>
            </w:r>
          </w:p>
        </w:tc>
      </w:tr>
    </w:tbl>
    <w:p>
      <w:pPr>
        <w:pStyle w:val="Normal"/>
        <w:spacing w:lineRule="exact" w:line="24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562" w:top="720" w:footer="56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cs="Calibri"/>
        <w:b/>
        <w:b/>
        <w:i/>
        <w:i/>
        <w:iCs/>
        <w:color w:val="FF0000"/>
        <w:sz w:val="20"/>
        <w:szCs w:val="20"/>
        <w:u w:val="single"/>
      </w:rPr>
    </w:pPr>
    <w:r>
      <w:rPr>
        <w:rFonts w:cs="Calibri"/>
        <w:i/>
        <w:iCs/>
        <w:sz w:val="20"/>
        <w:szCs w:val="20"/>
      </w:rPr>
      <w:t>** Entry will be disqualified if the required materials are incomplete, not submitted before the submission deadline, or violating the rules and requirements.</w:t>
    </w:r>
  </w:p>
  <w:p>
    <w:pPr>
      <w:pStyle w:val="Footer"/>
      <w:rPr>
        <w:rFonts w:cs="Calibri"/>
        <w:b/>
        <w:b/>
        <w:i/>
        <w:i/>
        <w:iCs/>
        <w:color w:val="FF0000"/>
        <w:sz w:val="20"/>
        <w:szCs w:val="20"/>
        <w:u w:val="single"/>
      </w:rPr>
    </w:pPr>
    <w:r>
      <w:rPr>
        <w:rFonts w:cs="Calibri"/>
        <w:b/>
        <w:i/>
        <w:iCs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095</wp:posOffset>
          </wp:positionH>
          <wp:positionV relativeFrom="paragraph">
            <wp:posOffset>-732155</wp:posOffset>
          </wp:positionV>
          <wp:extent cx="7591425" cy="11210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121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kern w:val="2"/>
      <w:sz w:val="24"/>
      <w:szCs w:val="22"/>
    </w:rPr>
  </w:style>
  <w:style w:type="character" w:styleId="FooterChar">
    <w:name w:val="Footer Char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41:00Z</dcterms:created>
  <dc:creator>HK4As</dc:creator>
  <dc:description/>
  <cp:keywords/>
  <dc:language>en-US</dc:language>
  <cp:lastModifiedBy>H K4As</cp:lastModifiedBy>
  <cp:lastPrinted>2023-09-26T18:13:00Z</cp:lastPrinted>
  <dcterms:modified xsi:type="dcterms:W3CDTF">2024-09-23T05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